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"/>
        <w:gridCol w:w="7470"/>
      </w:tblGrid>
      <w:tr>
        <w:trPr>
          <w:trHeight w:val="537" w:hRule="atLeast"/>
        </w:trPr>
        <w:tc>
          <w:tcPr>
            <w:tcW w:w="14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АТИВНИ И ФИНАНСИЈСКИ ИЗВЕШТАЈ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О РЕАЛИЗАЦИЈИ ПРОЈЕКТА У ОБЛАСТИ ЈАВНОГ ИНФОРМИС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18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сновни подаци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ИЗВЕШТАЈ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</w:t>
            </w:r>
          </w:p>
        </w:tc>
      </w:tr>
      <w:tr>
        <w:trPr>
          <w:trHeight w:val="267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3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KOРИСНИК СРЕДСТА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писати пословно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 из Агенције за привредне регистре или другог надлежног регистра)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5  БРОЈ УГОВОРА О СУФИНАНСИРАЊУ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6  ИЗНОС УГОВОРЕНИХ СРЕДСТАВА:</w:t>
            </w:r>
          </w:p>
        </w:tc>
      </w:tr>
      <w:tr>
        <w:trPr>
          <w:trHeight w:val="168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7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ГОВОРНО ЛИЦЕ (законски заступник у правном лицу)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АКТ ОСОБ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186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</w:tr>
      <w:tr>
        <w:trPr>
          <w:trHeight w:val="150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</w:tr>
      <w:tr>
        <w:trPr>
          <w:trHeight w:val="51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:</w:t>
            </w:r>
          </w:p>
        </w:tc>
      </w:tr>
      <w:tr>
        <w:trPr>
          <w:trHeight w:val="51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1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ИВ МЕДИЈА ПРЕКО КОЈЕГ ЈЕ САДРЖАЈ ЕМИТОВАН (навести све медије уколико је садржај емитован на више медија или платформи)</w:t>
            </w:r>
          </w:p>
        </w:tc>
      </w:tr>
      <w:tr>
        <w:trPr>
          <w:trHeight w:val="51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>Извештај о реализованом пројекту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RS"/>
              </w:rPr>
              <w:t xml:space="preserve">2.2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RS"/>
              </w:rPr>
              <w:t>ПОСТИГНУТИ  ЦИЉ  ПРОЈЕКТА (циљеви постигнути у односну на планиране у пројекту и најважнија достигнућа; позитивни утицај на циљне групе; упоредити  постигнуте показатеље у односну на очекиване представљене у пројекту)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sussalisto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ЕСТИ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а је садржај био намењ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sussalisto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4 СПРОВЕДЕНЕ АКТИВНОСТИ ТОКОМ РЕАЛИЗАЦИЈЕ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2">
                      <wp:simplePos x="0" y="0"/>
                      <wp:positionH relativeFrom="margin">
                        <wp:posOffset>-219075</wp:posOffset>
                      </wp:positionH>
                      <wp:positionV relativeFrom="paragraph">
                        <wp:posOffset>635</wp:posOffset>
                      </wp:positionV>
                      <wp:extent cx="9384030" cy="268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4030" cy="268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5"/>
                                    <w:gridCol w:w="5623"/>
                                    <w:gridCol w:w="2645"/>
                                    <w:gridCol w:w="2645"/>
                                  </w:tblGrid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РЕАЛИЗОВАНЕ АКТИВНОСТИ (наведите главне активност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по потреби додати нове редо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НАЧИН СПРОВОЂЕЊА АКТИВНОСТИ И МЕСТО РЕАЛИЗАЦИЈЕ (редакција, студио, тере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ВРЕМЕНСКИ ОКВИР У КОЈЕМ ЈЕ РЕАЛИЗОВАНА АКТИВНОСТ (исказан у данима/месецим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НОСИЛАЦ АКТИВНОСТИ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1. подносилац пројек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2. друго правно лице ангажовано за производњу медијског садржај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8.9pt;height:211.35pt;mso-wrap-distance-left:9.35pt;mso-wrap-distance-right:9.35pt;mso-wrap-distance-top:0pt;mso-wrap-distance-bottom:0pt;margin-top:0.05pt;mso-position-vertical-relative:text;margin-left:-1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5"/>
                              <w:gridCol w:w="5623"/>
                              <w:gridCol w:w="2645"/>
                              <w:gridCol w:w="2645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РЕАЛИЗОВАНЕ АКТИВНОСТИ (наведите главне актив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sr-CS"/>
                                    </w:rPr>
                                    <w:t>по потреби додати нове редове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НАЧИН СПРОВОЂЕЊА АКТИВНОСТИ И МЕСТО РЕАЛИЗАЦИЈЕ (редакција, студио, терен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ВРЕМЕНСКИ ОКВИР У КОЈЕМ ЈЕ РЕАЛИЗОВАНА АКТИВНОСТ (исказан у данима/месецима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НОСИЛАЦ АКТИВНОСТИ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1. подносилац пројек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2. друго правно лице ангажовано за производњу медијског садржа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5 ТЕМАТСКЕ ЦЕЛИНЕ И МЕДИЈСКА ФОРМА/ВРСТА ДОГАЂАЈА  (навести називе појединачних садржаја/сегмената и њих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жанр, врсте програма, обим текста, број медијских садржаја, односно назив и делове стручног скупа, конференције, радионице, фестивала….)</w:t>
            </w:r>
          </w:p>
        </w:tc>
      </w:tr>
      <w:tr>
        <w:trPr>
          <w:trHeight w:val="123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57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2.6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ЛАГОЂЕНОСТ САДРЖАЈА ОСОБАМА ИНВАЛИДИТЕТОМ (да ли је садржај прилагођен особама са инвалидитетом и на који начин)</w:t>
            </w:r>
          </w:p>
        </w:tc>
      </w:tr>
      <w:tr>
        <w:trPr>
          <w:trHeight w:val="357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ТИЦА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РОЈЕКТА  (локални, регионални, национални или међународни значај) И ПРЕУЗИМАЊЕ ОД СТРАНЕ ДРУГИХ МЕДИЈ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АЈАЊЕ ПРОЈЕКТА (у месецима):</w:t>
            </w:r>
          </w:p>
        </w:tc>
      </w:tr>
      <w:tr>
        <w:trPr>
          <w:trHeight w:val="55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75" w:type="dxa"/>
              <w:jc w:val="left"/>
              <w:tblInd w:w="-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5"/>
              <w:gridCol w:w="7370"/>
            </w:tblGrid>
            <w:tr>
              <w:trPr>
                <w:trHeight w:val="384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2.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ПОСТИГНУТИ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УЛТА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И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2.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ИНДИКАТОР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РЕЗУЛТАТА:</w:t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РЖИВОСТ  ПРОЈЕКТА:</w:t>
            </w:r>
          </w:p>
        </w:tc>
      </w:tr>
      <w:tr>
        <w:trPr>
          <w:trHeight w:val="105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ТЕРНИ МОНИТОРИНГ И ЕВАЛУАЦИЈА ПРОЈ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на који начин је праћена реализација пројекта и постигнути резултати, утицај пројекта, преузимање садржаја од стране других медија и сл.)</w:t>
            </w:r>
          </w:p>
        </w:tc>
      </w:tr>
      <w:tr>
        <w:trPr>
          <w:trHeight w:val="78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2.13 НА КОЈИ НАЧИН ЈЕ ЈАВНО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АВ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ШТЕ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ЈЕ ПРОЈЕКАТ СУФИНАНСИРАН ОД СТРАНЕ ОРГАНА ЈАВНЕ ВЛАСТИ</w:t>
            </w:r>
          </w:p>
        </w:tc>
      </w:tr>
      <w:tr>
        <w:trPr>
          <w:trHeight w:val="96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4 ПРИЛОЗИ (пописати приложену документацију и снимке објављеног медијског садржаја (преносиви дигиталнои медиј, примерци новина, тренинг материјале, фотографије, листе присутних, прес-клипинг и сл.):</w:t>
            </w:r>
          </w:p>
        </w:tc>
      </w:tr>
      <w:tr>
        <w:trPr>
          <w:trHeight w:val="51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94" w:right="994" w:gutter="0" w:header="187" w:top="576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sr-RS"/>
      </w:rPr>
      <w:t>Образац 2</w:t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sz w:val="24"/>
        <w:szCs w:val="24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41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Podrazumevanifontpasusa">
    <w:name w:val="Podrazumevani font pasusa"/>
    <w:qFormat/>
    <w:rPr/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character" w:styleId="A7">
    <w:name w:val="A7"/>
    <w:qFormat/>
    <w:rPr>
      <w:rFonts w:cs="Bliss Pro Light;Arial"/>
      <w:color w:val="000000"/>
      <w:sz w:val="11"/>
      <w:szCs w:val="1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eastAsia="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eastAsia="Times New Roman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eastAsia="Times New Roman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07:00Z</dcterms:created>
  <dc:creator>Vesna Jokanovic</dc:creator>
  <dc:description/>
  <cp:keywords/>
  <dc:language>en-US</dc:language>
  <cp:lastModifiedBy>Vojislav Zubac</cp:lastModifiedBy>
  <cp:lastPrinted>2017-01-25T13:40:00Z</cp:lastPrinted>
  <dcterms:modified xsi:type="dcterms:W3CDTF">2024-01-29T12:07:00Z</dcterms:modified>
  <cp:revision>2</cp:revision>
  <dc:subject/>
  <dc:title>ОБРАЗАЦ 1</dc:title>
</cp:coreProperties>
</file>