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4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58"/>
        <w:gridCol w:w="1261"/>
      </w:tblGrid>
      <w:tr>
        <w:trPr>
          <w:trHeight w:val="1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ОБРАЗАЦ ЗА ПРИЈАВЉИВАЊ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7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јав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а решавање стамбених потреба избег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кроз куповину сеоске куће </w:t>
            </w:r>
          </w:p>
        </w:tc>
      </w:tr>
      <w:tr>
        <w:trPr>
          <w:trHeight w:val="265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(колико)       _________  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41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ЈМБГ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5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 Бач 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сеоској кућ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шите тренутно стање сеоске куће коју желите да куп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вршина куће:  ______________   м2                      Површина плаца/окућнице:   ______________  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сеоске куће са окућницом: ____________________________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нфраструктурна опремљеност сеоске куће (заокружити постојеће)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ак на водоводну мрежу                                                                      7) прикључак на канализациону мрежу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ење на бунар                                                                                        8) прикључење на септичку јаму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ма воде у објекту, бунар у дворишту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) објекат са купатил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кључак на електро мрежу                                                                         10) објекат без купатила-могућа уград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кључен  прикључак на електро мрежу, потребно прикључење              11) објекат без купатила-потребна  доградња просторије за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ма прикључак на електро мрежу                                                                    опремање купати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пшти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ч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дреса : Трг Др Зорана Ђинђића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штански број: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14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Б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''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 јавни позив –сеоске куће''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2"/>
        </w:numPr>
        <w:spacing w:before="0" w:after="0"/>
        <w:rPr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SimSun;宋体" w:cs="Times New Roman"/>
        <w:lang w:val="sr-C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16"/>
      <w:szCs w:val="16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6:00Z</dcterms:created>
  <dc:creator>Svjetlana Oklobdzija</dc:creator>
  <dc:description/>
  <cp:keywords/>
  <dc:language>en-US</dc:language>
  <cp:lastModifiedBy>Ivana Modić</cp:lastModifiedBy>
  <cp:lastPrinted>2018-07-04T11:57:00Z</cp:lastPrinted>
  <dcterms:modified xsi:type="dcterms:W3CDTF">2025-01-20T11:34:00Z</dcterms:modified>
  <cp:revision>5</cp:revision>
  <dc:subject/>
  <dc:title/>
</cp:coreProperties>
</file>