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5735</wp:posOffset>
            </wp:positionV>
            <wp:extent cx="1212850" cy="1333500"/>
            <wp:effectExtent l="0" t="0" r="0" b="0"/>
            <wp:wrapTight wrapText="bothSides">
              <wp:wrapPolygon edited="0">
                <wp:start x="-163" y="0"/>
                <wp:lineTo x="-163" y="21447"/>
                <wp:lineTo x="21600" y="2144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РЕПУБЛИКА СРБИЈ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АУТОНОМНА ПОКРАЈИНА ВОЈВОД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ПШТИНА Б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рг др. Зорана Ђинђића 2</w:t>
      </w:r>
    </w:p>
    <w:p>
      <w:pPr>
        <w:pStyle w:val="Normal"/>
        <w:spacing w:lineRule="auto" w:line="360" w:before="0" w:after="0"/>
        <w:rPr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21420 Бач</w:t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З В Е Ш Т А Ј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 реализацији прo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грама/пројеката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удружења грађана, организација цивилног друштва из буџета општине Бач за 202</w:t>
      </w:r>
      <w:r>
        <w:rPr>
          <w:rFonts w:eastAsia="Times New Roman" w:cs="Times New Roman" w:ascii="Times New Roman" w:hAnsi="Times New Roman"/>
          <w:b/>
          <w:sz w:val="32"/>
          <w:szCs w:val="32"/>
          <w:lang w:val="sr-Latn-RS" w:eastAsia="en-GB"/>
        </w:rPr>
        <w:t>5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 w:eastAsia="en-GB"/>
        </w:rPr>
        <w:t>. годину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Назив удружењ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dr w:val="single" w:sz="4" w:space="0" w:color="000000"/>
          <w:lang w:val="sr-CS"/>
        </w:rPr>
        <w:t>Образац бр.</w:t>
      </w:r>
      <w:r>
        <w:rPr>
          <w:rFonts w:cs="Times New Roman" w:ascii="Times New Roman" w:hAnsi="Times New Roman"/>
          <w:bdr w:val="single" w:sz="4" w:space="0" w:color="000000"/>
          <w:lang w:val="sr-RS"/>
        </w:rPr>
        <w:t>7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  <w:lang w:val="sr-Latn-CS"/>
        </w:rPr>
      </w:pPr>
      <w:r>
        <w:rPr>
          <w:rFonts w:cs="Times New Roman" w:ascii="Times New Roman" w:hAnsi="Times New Roman"/>
          <w:bdr w:val="single" w:sz="4" w:space="0" w:color="00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5610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74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 З В Е Ш Т А Ј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 реализацији пројекта </w:t>
            </w:r>
            <w:r>
              <w:rPr>
                <w:rFonts w:eastAsia="Times New Roman" w:cs="Times New Roman" w:ascii="Times New Roman" w:hAnsi="Times New Roman"/>
                <w:lang w:val="sr-RS" w:eastAsia="en-GB"/>
              </w:rPr>
              <w:t>удружења грађана, организација цивилног друштва из буџета општине Бач за 20</w:t>
            </w:r>
            <w:r>
              <w:rPr>
                <w:rFonts w:eastAsia="Times New Roman" w:cs="Times New Roman" w:ascii="Times New Roman" w:hAnsi="Times New Roman"/>
                <w:lang w:val="sr-Latn-RS" w:eastAsia="en-GB"/>
              </w:rPr>
              <w:t>25</w:t>
            </w:r>
            <w:r>
              <w:rPr>
                <w:rFonts w:eastAsia="Times New Roman" w:cs="Times New Roman" w:ascii="Times New Roman" w:hAnsi="Times New Roman"/>
                <w:lang w:val="sr-RS" w:eastAsia="en-GB"/>
              </w:rPr>
              <w:t>. годину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. ОСНОВНИ ПОДАЦ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"/>
        <w:gridCol w:w="480"/>
        <w:gridCol w:w="4578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1. Подаци о кориснику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/име и презиме корисника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едиште/пребивалиште корисника средстава (насељено место, улица и кућни број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телефона и телефак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Е-маил подносиоц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нтернет адре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жиро-рачуна подносиоца пријаве, назив банке (за установе навести буџетски рачун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Матични бро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Б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дговорно лице/особа овлашћена за заступ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име и презиме, адреса, телефон, број мобилног телефона, е-ма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2. Подаци о реализованом пројекту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Уговора којим су додељена средства за финансирање односно суфинансирање пројекта невладиних организациј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Руководилац пројекта (име и презиме,адрес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Контакт (телефон/факс и е-маил)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ажет опис пројекта (детаљан опис пројекта се прилаже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средстава одобрен од стране општин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стали учесници у суфинансирању (на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и осталих учесника и одобрени износ)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01"/>
        <w:gridCol w:w="3757"/>
      </w:tblGrid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Структура трошкова прој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трошкове навести таксативно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рачуна (налога, уговора и сл.) и назив издавао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рачу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извода на коме се види промена стања по приложеном рачуну (налогу и сл.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УКУПН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. ПРИЛОЗ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(заокружити односно уписати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hu-HU"/>
              </w:rPr>
              <w:t>Детаљан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с реализације пројекта невладиних организација за чији финансирање одно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уфинансирање су додељена средства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2) Презентовани материјал о реализованом пројек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  <w:t>(CD, 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записи, плакати, публикациј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часописи, књиге и друго), и 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3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4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5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3) Фотокопија оригиналне финансијске документације (рачуна, налога, уговора,извода и др.) и 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6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7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8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9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10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 и датум:                                                М.П.                                 Потпис овлашћеног лица</w:t>
      </w:r>
    </w:p>
    <w:p>
      <w:pPr>
        <w:pStyle w:val="NoSpac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/>
      </w:rPr>
    </w:pPr>
    <w:r>
      <w:rPr>
        <w:lang w:val="sr-RS"/>
      </w:rPr>
      <w:t>Образац 7 – Извештај о реализацији пројеката 202</w:t>
    </w:r>
    <w:r>
      <w:rPr>
        <w:lang w:val="sr-Latn-RS"/>
      </w:rPr>
      <w:t>5</w:t>
    </w:r>
  </w:p>
  <w:p>
    <w:pPr>
      <w:pStyle w:val="Footer"/>
      <w:spacing w:before="0" w:after="200"/>
      <w:rPr>
        <w:lang w:val="sr-Latn-RS"/>
      </w:rPr>
    </w:pPr>
    <w:r>
      <w:rPr>
        <w:lang w:val="sr-Latn-R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u-HU"/>
    </w:rPr>
  </w:style>
  <w:style w:type="character" w:styleId="FooterChar">
    <w:name w:val="Footer Char"/>
    <w:qFormat/>
    <w:rPr>
      <w:sz w:val="22"/>
      <w:szCs w:val="22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8:00Z</dcterms:created>
  <dc:creator>Csilla</dc:creator>
  <dc:description/>
  <cp:keywords/>
  <dc:language>en-US</dc:language>
  <cp:lastModifiedBy>Nikola Banjac</cp:lastModifiedBy>
  <cp:lastPrinted>2015-12-29T14:45:00Z</cp:lastPrinted>
  <dcterms:modified xsi:type="dcterms:W3CDTF">2025-01-23T08:12:00Z</dcterms:modified>
  <cp:revision>17</cp:revision>
  <dc:subject/>
  <dc:title/>
</cp:coreProperties>
</file>