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Име и презиме подносиоца захте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Адрес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ЈМБГ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Бр. пољопривредног газдинст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Контакт телефон:</w:t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42875</wp:posOffset>
                </wp:positionV>
                <wp:extent cx="35356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пштинска управ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рг др Зорана Ђинђић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420 Б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дељење за привреду, пољопривреду и економс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84pt;mso-wrap-distance-left:9.05pt;mso-wrap-distance-right:9.05pt;mso-wrap-distance-top:0pt;mso-wrap-distance-bottom:0pt;margin-top:11.2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пштинска управ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Трг др Зорана Ђинђић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21420 Б</w:t>
                      </w:r>
                      <w:r>
                        <w:rPr>
                          <w:bCs/>
                          <w:lang w:val="sr-Latn-RS"/>
                        </w:rPr>
                        <w:t>a</w:t>
                      </w:r>
                      <w:r>
                        <w:rPr>
                          <w:bCs/>
                          <w:lang w:val="sr-RS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дељење за привреду, пољопривреду и економски разв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ЕДМЕТ:</w:t>
      </w:r>
      <w:r>
        <w:rPr>
          <w:sz w:val="26"/>
          <w:szCs w:val="26"/>
          <w:lang w:val="sr-RS"/>
        </w:rPr>
        <w:t xml:space="preserve"> ЗАХТЕВ ЗА ПОВРАТ ДЕПОЗИТА УПЛАЋЕНОГ НА ИМЕ УЧЕСТВОВАЊА НА ЈАВНОМ НАДМЕТАЊ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Поштовани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вим путем подносим захтев за поврат средстава уплаћених у фебруару месецу 2025.г. на име депозита, а у сврху учешћа на јавном надметању за државно пољопривредно земљиште у општини Бач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врат депозита потражујем, јер након учествовања нисам победио на шифрама надметања које наводи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Шифра јавног надметањ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нос депозита који се враћ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атум уплате депози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КУПНО ЗА ПОВРАТ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</w:r>
      <w:r>
        <w:rPr>
          <w:i/>
          <w:iCs/>
          <w:sz w:val="20"/>
          <w:szCs w:val="20"/>
          <w:lang w:val="sr-RS"/>
        </w:rPr>
        <w:t>Напомена: Додати редова колико је потребно.</w:t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i/>
          <w:i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 захтев прилажем и картицу банкарског рачуна на који је потребно извршити поврат нов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атум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 ________</w:t>
        <w:tab/>
        <w:tab/>
        <w:tab/>
        <w:tab/>
        <w:tab/>
        <w:t>________________________________</w:t>
      </w:r>
    </w:p>
    <w:sectPr>
      <w:type w:val="nextPage"/>
      <w:pgSz w:w="12240" w:h="15840"/>
      <w:pgMar w:left="1041" w:right="862" w:gutter="0" w:header="0" w:top="711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2:00Z</dcterms:created>
  <dc:creator>Net</dc:creator>
  <dc:description/>
  <cp:keywords/>
  <dc:language>en-US</dc:language>
  <cp:lastModifiedBy>Dalibor Gajić</cp:lastModifiedBy>
  <cp:lastPrinted>2017-02-21T13:44:00Z</cp:lastPrinted>
  <dcterms:modified xsi:type="dcterms:W3CDTF">2025-01-31T12:14:00Z</dcterms:modified>
  <cp:revision>3</cp:revision>
  <dc:subject/>
  <dc:title>РEПУБЛИКA СРБИJA</dc:title>
</cp:coreProperties>
</file>