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Б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 општ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20-1-</w:t>
      </w:r>
      <w:r>
        <w:rPr>
          <w:rFonts w:cs="Times New Roman" w:ascii="Times New Roman" w:hAnsi="Times New Roman"/>
          <w:sz w:val="24"/>
          <w:szCs w:val="24"/>
          <w:lang w:val="sr-RS"/>
        </w:rPr>
        <w:t>66</w:t>
      </w:r>
      <w:r>
        <w:rPr>
          <w:rFonts w:cs="Times New Roman" w:ascii="Times New Roman" w:hAnsi="Times New Roman"/>
          <w:sz w:val="24"/>
          <w:szCs w:val="24"/>
          <w:lang w:val="sr-Latn-RS"/>
        </w:rPr>
        <w:t>/2024-IV-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6.06.</w:t>
      </w:r>
      <w:r>
        <w:rPr>
          <w:rFonts w:cs="Times New Roman" w:ascii="Times New Roman" w:hAnsi="Times New Roman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А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едседник општине Бач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Бач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 израду Годишњег програма заштите, уређења и коришћења пољопривредног земљишта у државној својини општине Бач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7:00 до 15:00 часова, у </w:t>
      </w:r>
      <w:bookmarkStart w:id="0" w:name="_Hlk106952916"/>
      <w:r>
        <w:rPr>
          <w:rFonts w:cs="Times New Roman" w:ascii="Times New Roman" w:hAnsi="Times New Roman"/>
          <w:sz w:val="24"/>
          <w:szCs w:val="24"/>
          <w:lang w:val="sr-CS" w:eastAsia="en-US"/>
        </w:rPr>
        <w:t>Одељењу за привреду, пољопривреду и економски развој Општинске управе Бач, у Бачу,  Трг др Зорана Ђинђића бр. 2</w:t>
      </w:r>
      <w:bookmarkEnd w:id="0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други спрат, канцеларија 213 или преузети са сајта Општине Бач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www.bac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у државној својини у општини Бач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пштина Бач, Трг др Зорана Ђинђића бр. 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 214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0 Бач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Јелена Ковачевић, Руководилац Одељења, контакт телефон: 021/6070-075 локал 14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jelena.kovacevic@bac.ls.gov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згради Општинске управе Бач, канцеларија бр. 208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службеном листу општине Бач, или на интернет страници општине Бач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www.bac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 огласним таблама месних канцеларија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СЕДНИК ОПШТИНЕ БАЧ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р Стева Пан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.rs/" TargetMode="External"/><Relationship Id="rId3" Type="http://schemas.openxmlformats.org/officeDocument/2006/relationships/hyperlink" Target="http://www.b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0:00Z</dcterms:created>
  <dc:creator>biljana.cukic</dc:creator>
  <dc:description/>
  <cp:keywords/>
  <dc:language>en-US</dc:language>
  <cp:lastModifiedBy>Jelena Kovačević</cp:lastModifiedBy>
  <cp:lastPrinted>2024-06-26T09:20:00Z</cp:lastPrinted>
  <dcterms:modified xsi:type="dcterms:W3CDTF">2024-06-26T07:21:00Z</dcterms:modified>
  <cp:revision>6</cp:revision>
  <dc:subject/>
  <dc:title/>
</cp:coreProperties>
</file>