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117. Закона о спорту (Службени гласник РС'' број 10/16)  и на основу члана 22. Правилника 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обравању и финансирању програма којима се остварују потребе и интереси грађана у области спорта у </w:t>
      </w:r>
      <w:r>
        <w:rPr>
          <w:rFonts w:cs="Times New Roman" w:ascii="Times New Roman" w:hAnsi="Times New Roman"/>
          <w:sz w:val="24"/>
          <w:szCs w:val="24"/>
        </w:rPr>
        <w:t xml:space="preserve">општини Бач (''Службени лист општине Бач'' број 34/16), Спортски савез општине Бач упућуј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b/>
          <w:bCs/>
          <w:sz w:val="24"/>
          <w:szCs w:val="24"/>
        </w:rPr>
        <w:t>ЈАВНИ ПОЗИВ ЗА ПОДНОШЕЊЕ ГОДИШЊИХ  ПРОГРАМА РАДА СПОРТСКИХ ОРГАНИЗАЦИЈА СА ТЕРИТОРИЈЕ OПШТИНЕ БАЧ ЗА 2020. ГОДИНУ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влашћени подносиоци годишњих програма с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портски савез општине Бач – предлог свог годишњег програ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портски савез општине Бач - предлоге годишњих програма организација у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а са седиштем на територији општине Бач, за области из члана 2. став 1. тач. 1) и 2) у делу који се односи на набавку спортске опреме и реквизита  3), 5), 6), 8), 9), 10), 12), 13), 14) и 16) Правилника о одобравању и финансирању програма којима којима се остварују потребе и интереси грађана у области спорта у општини Б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ЈУМИ КОЈЕ ПОДНОСИЛАЦ ПРОГРАМА ТРЕБА ДА ИСПУ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ишњи програми морају бити из области спорта утврђених чл.137. Закона о спорту Правилника о одобрењу средстава и финансирању програма којима се остварује потребе и интереси грађана у области спорта на територији општине Бач (''Сл.лист општине Бач'', бр.34/16) и Правилника о категоризацији спортских организација на територији општине Бач ( „Сл.лист Општине Бач“број 34/1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ском, односно другом удружењу (у даљем тексту: носилац програма) могу да се доделе средства из буџета Општине Бач, на основу поднетог предлога годишњег и посебног програма или пројекта, под условом да испуњава опште услове односно критерију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шти услови су да је носилац програ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гистрован у складу са закон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исан у националну евиденцију у складу са Законом о спорт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кључиво или претежно послује на недобитној основи,у складу са закон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ма седиште и своју активност реализује на територији општине Бач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је директно одговоран за припрему и извођење програм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је претходно обављао делатност најмање годину да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а испуњава, у складу са Законом о спорту, прописане услове за обављање спортс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сти и делат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је са успехом реализовао одобрени програм, претходних година , као носилац програм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ије у поступку ликвидације, стечаја и под привременом забраном обављања делат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ма блокаду пословног рачуна у тренутку закључења уговора о реализацији програма и пребацивање буџетских средстава на пословни рачун, пореске дугове или дугове пре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јама социјалног осигурањ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ије у последње две године правноснажном одлуком кажњен за прекршај или привредни преступ у вези са својим финансијским пословањем, коришћењем имовине, раду са децом и спречавањем негативних појава у спорт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асполаже капацитетима за реализацију програм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да је поднет од стране овлашћеног предлагача програ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члан одговарајућег надлежног националног гранског спортског савеза преко кога 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варује општи интерес у области спор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ИН ПРИЈАВЉИВАЊА ПРЕДЛОГА ГОДИШЊИХ ПРОГРА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осилац предлога програма је обавезан да достави следећу документацију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ац 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Предлог годишњих програма организација у области спорта којима се задовољавају потребе и интереси грађана у области спорта на територији општине Бач у 2018 години“  - 1 примерак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ац 2.</w:t>
      </w:r>
      <w:r>
        <w:rPr>
          <w:rFonts w:cs="Times New Roman" w:ascii="Times New Roman" w:hAnsi="Times New Roman"/>
          <w:sz w:val="24"/>
          <w:szCs w:val="24"/>
        </w:rPr>
        <w:t xml:space="preserve"> Упитник за категоризацију спортских организација (за спортске организације које су у систему такмичења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ац 3</w:t>
      </w:r>
      <w:r>
        <w:rPr>
          <w:rFonts w:cs="Times New Roman" w:ascii="Times New Roman" w:hAnsi="Times New Roman"/>
          <w:sz w:val="24"/>
          <w:szCs w:val="24"/>
        </w:rPr>
        <w:t>. Изјава о партнерству уколико је предвиђен партнер у реализацији годишњег програм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ац 4</w:t>
      </w:r>
      <w:r>
        <w:rPr>
          <w:rFonts w:cs="Times New Roman" w:ascii="Times New Roman" w:hAnsi="Times New Roman"/>
          <w:sz w:val="24"/>
          <w:szCs w:val="24"/>
        </w:rPr>
        <w:t>. Изјава да нема препрека у смислу члана 118. став 5. Закона о спорту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ац 5.</w:t>
      </w:r>
      <w:r>
        <w:rPr>
          <w:rFonts w:cs="Times New Roman" w:ascii="Times New Roman" w:hAnsi="Times New Roman"/>
          <w:sz w:val="24"/>
          <w:szCs w:val="24"/>
        </w:rPr>
        <w:t xml:space="preserve"> Пропратно пис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авезна претаће документација:</w:t>
      </w:r>
    </w:p>
    <w:tbl>
      <w:tblPr>
        <w:tblpPr w:bottomFromText="0" w:horzAnchor="margin" w:leftFromText="141" w:rightFromText="141" w:tblpX="0" w:tblpY="170" w:topFromText="0" w:vertAnchor="text"/>
        <w:tblW w:w="93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8774"/>
      </w:tblGrid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ста прилога (обавезни)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копија решења о регистрацији организације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копија статута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 такмичења надлежног спортског савеза за програм организације спортског такмичења од значаја з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штину Бач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лука надлежног органа носиоца програма о утврђивању предлога годишњег програма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врда надлежног националног гранског спортског савеза о чланству спортске организациј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ација – (Образаци 1,2) са општим смерницама за подносиоце програма се могу преузети на званичном сајту општине Бач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www.bac.rs </w:t>
      </w:r>
      <w:r>
        <w:rPr>
          <w:rFonts w:cs="Times New Roman" w:ascii="Times New Roman" w:hAnsi="Times New Roman"/>
          <w:color w:val="000000"/>
          <w:sz w:val="24"/>
          <w:szCs w:val="24"/>
        </w:rPr>
        <w:t>као и у просторијама Спортског савеза општине Бач, ул. Вука Караџића бб, 21420 Бач , спортска ха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лог годишњег програма у затвореној коверти, доставити на адресу: Спортски савез општине Бач, ул. Вука Караџића бб, 21420 Бач са назнаком «НЕ ОТВАРАЈ – ПРЕДЛОГ ГОДИШЊЕГ ПРОГРАМА»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к за доставу пријава најкасније до 28.12.2019. годи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благовремене и непотпуне пријаве неће се разматра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ве додатне информације можете се обратити Спортском савезу општине Бач, тел. 021/770-3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Бачу 12.12.2019. годи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ни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ског савеза општине Ба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 Ђирк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141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1F497D" w:themeColor="text2"/>
        <w:sz w:val="44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67640</wp:posOffset>
          </wp:positionH>
          <wp:positionV relativeFrom="paragraph">
            <wp:posOffset>-192405</wp:posOffset>
          </wp:positionV>
          <wp:extent cx="552450" cy="608965"/>
          <wp:effectExtent l="0" t="0" r="0" b="0"/>
          <wp:wrapNone/>
          <wp:docPr id="1" name="Picture 2" descr="C:\Users\nbanjac.OPST\Desktop\FOLDERI\grb opštine\Grb opstine Bac-nov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C:\Users\nbanjac.OPST\Desktop\FOLDERI\grb opštine\Grb opstine Bac-novi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1F497D" w:themeColor="text2"/>
        <w:sz w:val="44"/>
      </w:rPr>
      <w:t>СПОРСТКИ САВЕЗ ОПШТИНЕ БАЧ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a4d8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0533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d0d11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7309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730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053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405a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73096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73096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8b1a5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C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705</Words>
  <Characters>4023</Characters>
  <CharactersWithSpaces>4719</CharactersWithSpaces>
  <Paragraphs>9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6:07:00Z</dcterms:created>
  <dc:creator>Nikola Banjac</dc:creator>
  <dc:description/>
  <dc:language>en-US</dc:language>
  <cp:lastModifiedBy>zagor zagor</cp:lastModifiedBy>
  <cp:lastPrinted>2017-11-20T09:54:00Z</cp:lastPrinted>
  <dcterms:modified xsi:type="dcterms:W3CDTF">2019-12-12T21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