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бразац 5 - П</w:t>
      </w:r>
      <w:r>
        <w:rPr>
          <w:rFonts w:cs="Times New Roman" w:ascii="Times New Roman" w:hAnsi="Times New Roman"/>
          <w:b/>
        </w:rPr>
        <w:t>ропратно писм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731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П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а Бач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5"/>
        <w:gridCol w:w="5017"/>
      </w:tblGrid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подаци за контакт носиоца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ско трајање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јски износ тражених средстава за реализацију програм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пштих потреба и интереса грађана из члана 137. став 1. Зако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  <w:tc>
          <w:tcPr>
            <w:tcW w:w="5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ум:</w:t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пис лица овалашћеног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ање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54:00Z</dcterms:created>
  <dc:creator>Sportski savez</dc:creator>
  <dc:description/>
  <dc:language>en-US</dc:language>
  <cp:lastModifiedBy>Tosiba</cp:lastModifiedBy>
  <cp:lastPrinted>2016-12-18T22:00:00Z</cp:lastPrinted>
  <dcterms:modified xsi:type="dcterms:W3CDTF">2018-12-11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